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специальное (коррекционное) образовательное учреждение для обучающихся, воспитанников с отклонениями в разви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абужская специальная (коррекционная)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для детей с нарушением слух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Планирование и диагностика результатов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развитию слухового восприятия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читан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ндивидуа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пожниковой Л.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(учи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ационной катег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а семинаре-практик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о теме: «Планирование и </w:t>
        <w:tab/>
        <w:tab/>
        <w:tab/>
        <w:tab/>
        <w:tab/>
        <w:tab/>
        <w:tab/>
        <w:tab/>
        <w:t xml:space="preserve">    диагностика результатов                         </w:t>
        <w:tab/>
        <w:tab/>
        <w:tab/>
        <w:tab/>
        <w:tab/>
        <w:t xml:space="preserve">                           работы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лухового восприятия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Елабуга, 2010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Проблемам  планирования  и  диагностики  обучения  по  РСВ  уделяется  мало  внимания и учеными и практиками.  В школах для детей с нарушением слуха существует множество различных планов. В общешкольный план включается и план по РСВ и произношению. Во многих школах существует план работы слухового кабинета, который составляется учителем дефектологом слухового кабинета. Это может быть план оснащения слухового кабинета, план опытно-экспериментальной работы, организуемой совместно с учителями школы; план методической работы с учителями и воспитателями, куда входит проведение методических семинаров, научно-практических конфер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важных видов планирования является тематический или календарный план. Этот план должен отражать содержание материала, сроки проведения, объем работ и структуру речевого материала в виде речевых единиц: слово, фраза, текст; речевой материал связанный с организацией учебной деятельности; с общеобразовательными дисципли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связанный с организацией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, сядь, дай, иди, возьми, покажи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авто, мама, нос, рот, мел, книга, яблоко, груша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, картинками, предметами и т.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ф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книгу, возьми яблоко, покажи нос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оруч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тот план предлагается для первого года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.Г.Багрова рекомендует добавить графу «Индивидуальная дозировка материала» и «Оценка за выполн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один вид плана рекомендует Е.П.Кузьмиче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80"/>
        <w:gridCol w:w="1669"/>
        <w:gridCol w:w="329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и вид рабо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 (различение и опознавание) текста «Школьная жизнь» и заданий к нему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аз разговорного характера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рь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ой текст, словарь, таблички со словам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природ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сты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азы разговорно-обиходного характе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рь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тексту, разрезные картинки, таблички со словами, аппликац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бор формы плана зависит от учителя, хотя методическое объединение может рекомендовать определенный вид плана. Наряду с календарными планами существуют поурочные, которые могут быть в идее конспектов к урокам или в виде пла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мерный образец индивидуального пла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2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са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-зрительное восприятие теста «Родин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ние на слух текс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ние на слух фраз, заданий к текс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ние на слух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групп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дному и тому же материалу можно провести индивидуальное занятие с двумя-тремя учащимися, имеющими одинаковую степень сохранности слуха, одинаковый уровень речевого и общего развития. Причем для каждого ученика потребуется определенное число занятий: для одного – два, а для другого – три по одной и той же теме. В примечании можно отметить впечатления о работе ученика (внимателен, занимался продуктивно,…). В план можно добавить графу «Результат восприятия» (слухо-зрительно после двух раз, …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леднее время в педагогике используется термин «диагностика» как контроль за деятельностью в обучении. Педагогическая диагностика – это определение результативности обучения в ходе самого процесса обучения и после его окончания. Можно выделить следующие ступени обучения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ник знает содержание материала, который он воспринимает на слу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ник понимает е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ник применяет его, т.е. выполняет  с ним действия (записывает, считает, решает, называет, показывает, читает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ник обобщает его, выражая в слове, в его воспроизведени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ченик оценивает в словесном отчете по результату его деятельности: </w:t>
      </w:r>
      <w:r>
        <w:rPr>
          <w:i/>
          <w:sz w:val="28"/>
          <w:szCs w:val="28"/>
        </w:rPr>
        <w:t>Я решил при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СВ происходит перенос знаний с общеобразовательных уроков в умение. Формирование умений является одним из средств контроля, диагностики получений знаний, умений,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 процесса обучения на РСВ выполняет образовательную, воспитательную, развивающую, контролирующую, коррекционную функции. На РСВ коррекционная функция ведущая в процессе обучения, а диагностическая определяет успех применения методов и приемов работы. Особое значение выполняют предварительный, периодический и итоговый контроль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ый контроль детей определяет индивидуальность каждого ученика. Выясняется уровень развития, обученности, обучаемости ученика, обследование слуха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й контроль проводится в конце учебного года. Ему предшествует периодический контроль, который проводится за полугодие. Примерные виды контрольных работ предлагается в соответствии со специальным (коррекционным) стандартом образования для глух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осуществляется на каждом занятии по четырехбальной сист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ять» - правильно воспринимает речь на слух, выполняет задания, отвечает на вопро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етыре» - воспринимает речь на слух, при двух-трех разовом повторе учителем, правильно выполняет задания, отвечает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ри» - воспринимает речь на слух или с/з с ошибками; применяются картинки, трафареты слов, ф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а» - воспринимает речь с трудом, с/з не помогает, задание не выполняет. Как правило такую отметку учитель не ставит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трольные работы по РСВ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разы разговорно-обиходного характера и с общеобразовательных уро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разы и задания развивающего характера (Запомни, повтори, найди лишний предмет, разложи предметы по группам, найди ошибку в рисун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итмико-интонационные структуры речи (повтори слоги, поставь ударения, составь предложения, что стоит в конце предложения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ставь схему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ек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бщее восприятие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бота с деформированным текстом (три предлож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дбор картинок к услышанно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закончи пред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СВ используются методы диагностики: наблюдение за учеником во время занятия, на уроке, на перемене, во внеклассное время, на прогу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используются методы письменного контроля: зарисовки, графические схемы, рисунки, слуховые диктанты. Методы устного контроля: выполнение заданий, ответы на вопросы. Методы практических работ: работа с макетом, конструктивной картинкой, с деформированным или рассыпным текс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ем сформированности умений по РСВ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ухой ученик воспринимает речь с/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ник воспринимает текст с/з с ЗУА, выполняет задание по текс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ник анализирует речевой материал с/з, выделяет фразы словосочетания, слова, сл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ник активно использует с/з восприятие в учеб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ник пользуется элементами самоконтроля в школе, в интернате в процессе с/з восприятия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ник использует слуховой аппарат в школе, в интернате, до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ученика внятность речи должна быть надежным средством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и диагностика результатов обучения по РСВ являются необходимыми условиями эффективности работы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чева Е.П. Методика развития слухового восприятия глухих учащихся. – М.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зарова Л.П. Методика развития слухового восприятия у детей с нарушением слуха. – М., 2001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5:00Z</dcterms:created>
  <dc:creator>WinStyle</dc:creator>
  <dc:description/>
  <cp:keywords/>
  <dc:language>en-US</dc:language>
  <cp:lastModifiedBy>WinStyle</cp:lastModifiedBy>
  <dcterms:modified xsi:type="dcterms:W3CDTF">2010-11-17T19:17:00Z</dcterms:modified>
  <cp:revision>5</cp:revision>
  <dc:subject/>
  <dc:title>Министерство Образования и науки Республики Татарстан</dc:title>
</cp:coreProperties>
</file>